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航空有机玻璃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航空有机玻璃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航空有机玻璃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12/17/10360836302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12/17/10360836302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