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双层直升飞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双层直升飞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双层直升飞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3629367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3629367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