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市公共交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市公共交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市公共交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752373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75237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