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城市轨道交通与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城市轨道交通与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城市轨道交通与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7/1038343831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7/1038343831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