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第三方物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第三方物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第三方物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3956391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3956391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