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动力翼伞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动力翼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动力翼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04035404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04035404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