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飞机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飞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飞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71147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71147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