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飞机制造及修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飞机制造及修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飞机制造及修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04733474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04733474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