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非机动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非机动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非机动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7/1048144844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7/1048144844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