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空逃生缓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空逃生缓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空逃生缓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834480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834480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