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高速公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高速公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高速公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04919491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04919491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