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个体防护装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个体防护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个体防护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00350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003507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