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公路运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公路运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公路运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05025505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05025505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