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国内水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国内水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国内水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1053155330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1053155330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