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警告接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警告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警告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51055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51055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