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航空锻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航空锻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航空锻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1056565648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105656564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