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航空钢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航空钢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航空钢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5737575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5737575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