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航空集装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航空集装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航空集装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7/1059525951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7/1059525951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