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空技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空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空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0016006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0016006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