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航空模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航空模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航空模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1102010220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1102010220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