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天飞行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天飞行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天飞行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409045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409045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