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航天模拟返回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航天模拟返回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航天模拟返回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10452043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10452043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