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豪华商务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豪华商务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豪华商务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10553050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10553050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