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北省航空包装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北省航空包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北省航空包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613066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613066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