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轰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轰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轰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65306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653067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