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回收伞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回收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回收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10815082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10815082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