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集装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集装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集装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1147113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1147113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