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歼六模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歼六模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歼六模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210122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210122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