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警用无人直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警用无人直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警用无人直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231123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231123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