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跨国飞机及配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跨国飞机及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跨国飞机及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1424146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1424146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