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民用航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民用航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民用航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11816182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11816182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