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民用航空器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民用航空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民用航空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1839183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1839183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