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用航空制造及运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用航空制造及运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用航空制造及运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3225325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3225325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