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修航空电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修航空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修航空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3308331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3308331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