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烙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烙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烙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0008008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0008008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