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耐火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耐火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耐火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315037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315037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