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框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框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框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8/0105360534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8/0105360534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