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爆破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爆破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爆破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556055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55605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