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尼龙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尼龙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尼龙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821084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821084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