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液位开关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液位开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液位开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011550154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011550154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