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研磨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研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研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012144217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012144217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