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园艺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园艺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园艺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2206222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2206222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