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滤光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滤光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滤光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51025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510257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