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儿童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儿童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儿童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265126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2651261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