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能源产品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能源产品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能源产品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2415244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2415244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