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插件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插件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插件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039508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039508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