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钣金加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钣金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钣金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8/1154015474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8/1154015474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