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橡胶压延加工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橡胶压延加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橡胶压延加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8/1156215650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8/1156215650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