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橡胶后处理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橡胶后处理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橡胶后处理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8/1157035771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8/1157035771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