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吹塑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吹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吹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823589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823589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